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>domanda di partecipazione all’avviso pubblico per la copertura a tempo determinato di n. 4 posti di Collaboratore Professionale Sanitario Tecnico Sanitario Radiologia Medic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4 posti di Collaboratore Professionale Sanitario Tecnico Sanitario Radiologia Medica</w:t>
      </w:r>
      <w:r>
        <w:rPr>
          <w:rFonts w:cs="Tahoma" w:ascii="Tahoma" w:hAnsi="Tahoma"/>
          <w:sz w:val="20"/>
        </w:rPr>
        <w:t>, indetto da Codesta Amministrazione con determinazione n. 183 del 09.03.201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 diploma di ____________________________________ conseguito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Professionale di ______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7:00Z</dcterms:created>
  <dc:creator>Servizio Personale</dc:creator>
  <dc:description/>
  <cp:keywords/>
  <dc:language>en-US</dc:language>
  <cp:lastModifiedBy>a.bizzarra</cp:lastModifiedBy>
  <cp:lastPrinted>2018-03-22T10:46:00Z</cp:lastPrinted>
  <dcterms:modified xsi:type="dcterms:W3CDTF">2018-03-22T09:49:00Z</dcterms:modified>
  <cp:revision>4</cp:revision>
  <dc:subject/>
  <dc:title>Regione Piemonte</dc:title>
</cp:coreProperties>
</file>